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 С.В. Лекомце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 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2018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апрель    2018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зах только девушки» - вечер ю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656" w:hanging="656"/>
              <w:rPr/>
            </w:pPr>
            <w:r>
              <w:rPr/>
              <w:t xml:space="preserve"> </w:t>
            </w:r>
            <w:r>
              <w:rPr/>
              <w:t>Весенняя акция добра «Подари улыб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танигу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76"/>
              <w:rPr/>
            </w:pPr>
            <w:r>
              <w:rPr/>
              <w:t>Игровая  программа «Улыбайс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ит пробег «В хозяйстве на селе» (выступление АХБ на посевную) СПК, СХПК, ООО, фермерски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  23 по 30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открытка «Ах, юб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четного гражданина-юбиляра: Чеченин Г.П. 10 апреля (8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-летний юбилей народного фольклорного коллектива «Пестроса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нский 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ыкин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 мероприятие, посвященное Дню муницип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апр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ский отчётный концерт «Вернисаж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явками по участию в фестивалях-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вартальных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-13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овет по культуре «Организация деятельности Центров национальны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олотар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дмуртск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етодический день в национальн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апреля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гуртский   Дзякин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и методическая   помощь в реализации  проектов «Культурно-туристический парк ДондыДор», возрождение родовых истоков удмуртов «Воршуды ДондыДо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 центров 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л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спубликанский  фестиваль -смотр художественной самодеятельности ветеранов культуры и искусства «Я жизнь свою  культуре посвят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 Удм. филарм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юных чтецов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удмуртской песни «Тулыс куараос» («Весенние голо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кшур-Бод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тур   районного смотра-конкурса музыкальных представлений   «Экспери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они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апреля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дамское»</w:t>
            </w:r>
          </w:p>
          <w:p>
            <w:pPr>
              <w:pStyle w:val="Normal"/>
              <w:rPr/>
            </w:pPr>
            <w:r>
              <w:rPr/>
              <w:t xml:space="preserve">(школ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преля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Гулеко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Качкашур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Парзи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Октябр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bCs/>
              </w:rPr>
              <w:t xml:space="preserve">Финал районного смотра-конкурса музыкальных представлений   «Эксперимен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 апреля 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тур районного конкурса ветеранского творчества «Наши руки не для скуки» с учас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нский ЦСДК</w:t>
            </w:r>
          </w:p>
          <w:p>
            <w:pPr>
              <w:pStyle w:val="Normal"/>
              <w:rPr/>
            </w:pPr>
            <w:r>
              <w:rPr/>
              <w:t>МО «Куреговское»,</w:t>
            </w:r>
          </w:p>
          <w:p>
            <w:pPr>
              <w:pStyle w:val="Normal"/>
              <w:rPr/>
            </w:pPr>
            <w:r>
              <w:rPr/>
              <w:t xml:space="preserve">«Адамское»,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ЦСДК</w:t>
            </w:r>
          </w:p>
          <w:p>
            <w:pPr>
              <w:pStyle w:val="Normal"/>
              <w:rPr/>
            </w:pPr>
            <w:r>
              <w:rPr/>
              <w:t>МО «Качкашур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апреля 14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  <w:p>
            <w:pPr>
              <w:pStyle w:val="Normal"/>
              <w:rPr/>
            </w:pPr>
            <w:r>
              <w:rPr/>
              <w:t>«Парзинское»,  «Гулековское»,     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апреля </w:t>
            </w:r>
          </w:p>
          <w:p>
            <w:pPr>
              <w:pStyle w:val="Normal"/>
              <w:rPr/>
            </w:pPr>
            <w:r>
              <w:rPr/>
              <w:t>19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ошур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  <w:p>
            <w:pPr>
              <w:pStyle w:val="Normal"/>
              <w:rPr/>
            </w:pPr>
            <w:r>
              <w:rPr/>
              <w:t>14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ский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>14.00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емакина М.В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0" w:hanging="0"/>
              <w:rPr>
                <w:rFonts w:ascii="Times New Roman Udm;Times New Roman" w:hAnsi="Times New Roman Udm;Times New Roman" w:cs="Times New Roman Udm;Times New Roman"/>
                <w:color w:val="000000"/>
                <w:sz w:val="24"/>
                <w:szCs w:val="24"/>
              </w:rPr>
            </w:pPr>
            <w:r>
              <w:rPr>
                <w:rFonts w:cs="Times New Roman Udm;Times New Roman" w:ascii="Times New Roman Udm;Times New Roman" w:hAnsi="Times New Roman Udm;Times New Roman"/>
                <w:color w:val="000000"/>
                <w:sz w:val="24"/>
                <w:szCs w:val="24"/>
              </w:rPr>
              <w:t>Эффективная культурная политика. Развитие проектной деятельности в Игринском 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«Игринский р-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6" w:leader="none"/>
              </w:tabs>
              <w:spacing w:lineRule="auto" w:line="240" w:before="0" w:after="0"/>
              <w:ind w:left="0" w:hanging="0"/>
              <w:rPr>
                <w:rFonts w:ascii="Times New Roman Udm;Times New Roman" w:hAnsi="Times New Roman Udm;Times New Roman" w:cs="Times New Roman Udm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форума работников КДУ «Народное творчество: традиции и иннов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НТ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лоскутным мяч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К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а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научно - практической конференции «Моя малая родина: воршуды ДондыД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мцев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ьяконов А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специализированной выставке «Туризм. Спорт. 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онная деятельность на туристических маршрутах: «Тайны Трубашурской лозы», «Омут сибирского тракта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, «Три домо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 Ельцова А.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» Центр КиТ», МО«Глазовский район»,  в соц. сет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ль И.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ый центр «Диало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стовой психолого-педагогический семинар-практикум для специалистов учреждений образования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апрел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 среди молодых семей «В космо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апр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По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«Волонт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Маталасова К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Исп: Ирина Львовн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4:00Z</dcterms:created>
  <dc:creator>Светлана</dc:creator>
  <dc:description/>
  <cp:keywords/>
  <dc:language>en-US</dc:language>
  <cp:lastModifiedBy>Львовна</cp:lastModifiedBy>
  <cp:lastPrinted>2018-04-02T10:35:00Z</cp:lastPrinted>
  <dcterms:modified xsi:type="dcterms:W3CDTF">2018-04-05T09:44:00Z</dcterms:modified>
  <cp:revision>21</cp:revision>
  <dc:subject/>
  <dc:title>УТВЕРЖДАЮ:</dc:title>
</cp:coreProperties>
</file>